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___________________________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наименование организации)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/____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подпись/Ф.И.О.)</w:t>
      </w:r>
    </w:p>
    <w:p>
      <w:pPr>
        <w:pStyle w:val="Con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____________ 20__ г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рафик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менной работы водителей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_______________ 20__ г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ные обозначения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в" - выходной день;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I", "II" - первая смена, вторая смена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1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04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20"/>
        <w:gridCol w:w="964"/>
      </w:tblGrid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Ф.И.О. водителя</w:t>
            </w:r>
          </w:p>
        </w:tc>
        <w:tc>
          <w:tcPr>
            <w:tcW w:w="8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Дни месяца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о смен в сутки - 2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смены - _____ ч _____ мин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перерыва для отдыха и питания - ____ ч ____ мин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ая смена: с ___ ч ___ мин. до ___ ч ___ мин., перерыв для отдыха и питания - с ___ ч ___ мин. до ___ ч ___ мин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ая смена: с ___ ч ___ мин. до ___ ч ___ мин., перерыв для отдыха и питания - с ___ ч ___ мин. до ___ ч ___ мин.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составил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 ____________/__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должность, подпись/Ф.И.О.)</w:t>
      </w:r>
    </w:p>
    <w:p>
      <w:pPr>
        <w:pStyle w:val="Con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Графиком ознакомлены: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 ____________/__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должность, подпись/Ф.И.О.)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 ____________/__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должность, подпись/Ф.И.О.)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 ____________/__________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должность, подпись/Ф.И.О.)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</w:rPr>
  </w:style>
  <w:style w:type="character" w:styleId="Style16">
    <w:name w:val="Нижний колонтитул Знак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57:00Z</dcterms:created>
  <dc:creator/>
  <dc:description/>
  <dc:language>en-US</dc:language>
  <cp:lastModifiedBy>Pengo</cp:lastModifiedBy>
  <dcterms:modified xsi:type="dcterms:W3CDTF">2024-02-26T19:57:00Z</dcterms:modified>
  <cp:revision>2</cp:revision>
  <dc:subject/>
  <dc:title/>
</cp:coreProperties>
</file>