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аю </w:t>
      </w:r>
    </w:p>
    <w:p>
      <w:pPr>
        <w:pStyle w:val="NoSpacing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Директор _____________ / ФИО/</w:t>
      </w:r>
    </w:p>
    <w:p>
      <w:pPr>
        <w:pStyle w:val="NoSpacing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Дата</w:t>
      </w:r>
    </w:p>
    <w:p>
      <w:pPr>
        <w:pStyle w:val="Heading1"/>
        <w:shd w:fill="FFFFFF" w:val="clear"/>
        <w:spacing w:lineRule="auto" w:line="240" w:before="280" w:after="280"/>
        <w:textAlignment w:val="top"/>
        <w:rPr/>
      </w:pPr>
      <w:r>
        <w:rPr>
          <w:rFonts w:cs="Arial" w:ascii="Arial" w:hAnsi="Arial"/>
          <w:b w:val="false"/>
          <w:bCs w:val="false"/>
          <w:color w:val="000000"/>
          <w:sz w:val="46"/>
          <w:szCs w:val="46"/>
        </w:rPr>
        <w:t>Должностная инструкция</w:t>
        <w:br/>
        <w:t>водителя грузового автомобил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. Общие полож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textAlignment w:val="top"/>
        <w:rPr/>
      </w:pPr>
      <w:r>
        <w:rPr>
          <w:rFonts w:eastAsia="Times New Roman" w:cs="Arial" w:ascii="Arial" w:hAnsi="Arial"/>
          <w:color w:val="000000"/>
          <w:lang w:eastAsia="ru-RU"/>
        </w:rPr>
        <w:t>В процессе выполнения своих обязанностей водитель грузового автомобиля состоит в подчинении у начальника транспортного отдела.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андидат на эту позицию должен отвечать следующим требованиям по квалификации:</w:t>
      </w:r>
    </w:p>
    <w:p>
      <w:pPr>
        <w:pStyle w:val="Normal"/>
        <w:numPr>
          <w:ilvl w:val="0"/>
          <w:numId w:val="4"/>
        </w:numPr>
        <w:spacing w:lineRule="auto" w:line="240" w:before="0" w:after="20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конченное среднее образование;</w:t>
      </w:r>
    </w:p>
    <w:p>
      <w:pPr>
        <w:pStyle w:val="Normal"/>
        <w:numPr>
          <w:ilvl w:val="0"/>
          <w:numId w:val="4"/>
        </w:numPr>
        <w:spacing w:lineRule="auto" w:line="240" w:before="0" w:after="28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ействительные водительские права категории «С»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0"/>
        <w:textAlignment w:val="top"/>
        <w:rPr/>
      </w:pPr>
      <w:r>
        <w:rPr>
          <w:rFonts w:eastAsia="Times New Roman" w:cs="Arial" w:ascii="Arial" w:hAnsi="Arial"/>
          <w:color w:val="000000"/>
          <w:lang w:eastAsia="ru-RU"/>
        </w:rPr>
        <w:t>Водитель грузового автомобиля обязан знать и соблюд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/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1155CC"/>
          <w:lang w:eastAsia="ru-RU"/>
        </w:rPr>
        <w:instrText xml:space="preserve"> HYPERLINK "https://www.consultant.ru/document/cons_doc_LAW_475029/824c911000b3626674abf3ad6e38a6f04b8a7428/" \l "dst100015"</w:instrText>
      </w:r>
      <w:r>
        <w:rPr>
          <w:rStyle w:val="InternetLink"/>
          <w:u w:val="single"/>
          <w:rFonts w:eastAsia="Times New Roman" w:cs="Arial" w:ascii="Arial" w:hAnsi="Arial"/>
          <w:color w:val="1155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155CC"/>
          <w:u w:val="single"/>
          <w:lang w:eastAsia="ru-RU"/>
        </w:rPr>
        <w:t>Правила</w:t>
      </w:r>
      <w:r>
        <w:rPr>
          <w:rStyle w:val="InternetLink"/>
          <w:u w:val="single"/>
          <w:rFonts w:eastAsia="Times New Roman" w:cs="Arial" w:ascii="Arial" w:hAnsi="Arial"/>
          <w:color w:val="1155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lang w:eastAsia="ru-RU"/>
        </w:rPr>
        <w:t xml:space="preserve"> дорожного движения и основы законодательства Российской Федерации в сфере дорожного движения и перевозок пассажиров и багаж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новы управления транспортными средствами соответствующей категории и подкатег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ежимы движения с учетом дорожных условий, в том числе особенностей дорожного покры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обенности наблюдения за дорожной обстановк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пособы контроля безопасной дистанции и бокового интерв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еречень документов, которые должен иметь при себе водитель для эксплуатации транспортного средства, а также при перевозке пассажиров и грузов, предусмотр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новы погрузки, разгрузки, размещения и крепления грузовых мест, багажа в кузове автомобиля, опасность и последствия перемещения гру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лияние погодно-климатических и дорожных условий на безопасность дорожного дви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ормативные правовые акты в области обеспечения безопасности дорожного дви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/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1155CC"/>
          <w:lang w:eastAsia="ru-RU"/>
        </w:rPr>
        <w:instrText xml:space="preserve"> HYPERLINK "https://www.consultant.ru/document/cons_doc_LAW_452171/bf6bb15e0bb84d86e00475bb53aa4381bb1297cf/" \l "dst100012"</w:instrText>
      </w:r>
      <w:r>
        <w:rPr>
          <w:rStyle w:val="InternetLink"/>
          <w:u w:val="single"/>
          <w:rFonts w:eastAsia="Times New Roman" w:cs="Arial" w:ascii="Arial" w:hAnsi="Arial"/>
          <w:color w:val="1155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155CC"/>
          <w:u w:val="single"/>
          <w:lang w:eastAsia="ru-RU"/>
        </w:rPr>
        <w:t>Правила</w:t>
      </w:r>
      <w:r>
        <w:rPr>
          <w:rStyle w:val="InternetLink"/>
          <w:u w:val="single"/>
          <w:rFonts w:eastAsia="Times New Roman" w:cs="Arial" w:ascii="Arial" w:hAnsi="Arial"/>
          <w:color w:val="1155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lang w:eastAsia="ru-RU"/>
        </w:rPr>
        <w:t xml:space="preserve"> обязательного страхования гражданской ответственности владельцев транспортных сред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новы обеспечения безопасности наиболее уязвимых участников дорожного движения: пешеходов, велосипедис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новы обеспечения детской пассажирской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Последствия, связанные с нарушением 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1155CC"/>
          <w:lang w:eastAsia="ru-RU"/>
        </w:rPr>
        <w:instrText xml:space="preserve"> HYPERLINK "https://www.consultant.ru/document/cons_doc_LAW_475029/824c911000b3626674abf3ad6e38a6f04b8a7428/" \l "dst100015"</w:instrText>
      </w:r>
      <w:r>
        <w:rPr>
          <w:rStyle w:val="InternetLink"/>
          <w:u w:val="single"/>
          <w:rFonts w:eastAsia="Times New Roman" w:cs="Arial" w:ascii="Arial" w:hAnsi="Arial"/>
          <w:color w:val="1155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155CC"/>
          <w:u w:val="single"/>
          <w:lang w:eastAsia="ru-RU"/>
        </w:rPr>
        <w:t>Правил</w:t>
      </w:r>
      <w:r>
        <w:rPr>
          <w:rStyle w:val="InternetLink"/>
          <w:u w:val="single"/>
          <w:rFonts w:eastAsia="Times New Roman" w:cs="Arial" w:ascii="Arial" w:hAnsi="Arial"/>
          <w:color w:val="1155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lang w:eastAsia="ru-RU"/>
        </w:rPr>
        <w:t xml:space="preserve"> дорожного движения водител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Меры ответственности за нарушение 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1155CC"/>
          <w:lang w:eastAsia="ru-RU"/>
        </w:rPr>
        <w:instrText xml:space="preserve"> HYPERLINK "https://www.consultant.ru/document/cons_doc_LAW_475029/824c911000b3626674abf3ad6e38a6f04b8a7428/" \l "dst100015"</w:instrText>
      </w:r>
      <w:r>
        <w:rPr>
          <w:rStyle w:val="InternetLink"/>
          <w:u w:val="single"/>
          <w:rFonts w:eastAsia="Times New Roman" w:cs="Arial" w:ascii="Arial" w:hAnsi="Arial"/>
          <w:color w:val="1155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155CC"/>
          <w:u w:val="single"/>
          <w:lang w:eastAsia="ru-RU"/>
        </w:rPr>
        <w:t>Правил</w:t>
      </w:r>
      <w:r>
        <w:rPr>
          <w:rStyle w:val="InternetLink"/>
          <w:u w:val="single"/>
          <w:rFonts w:eastAsia="Times New Roman" w:cs="Arial" w:ascii="Arial" w:hAnsi="Arial"/>
          <w:color w:val="1155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lang w:eastAsia="ru-RU"/>
        </w:rPr>
        <w:t xml:space="preserve"> дорожного движения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новы трудового законодательства РФ, нормативные правовые акты, регулирующие режим труда и отдыха вод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лияние конструктивных характеристик автомобиля на работоспособность и психофизиологическое состояние вод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по охране труда в процессе эксплуатации ТС соответствующей категории и обращении с эксплуатационными материал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значение, устройство, взаимодействие и принцип работы основных механизмов, приборов и деталей ТС соответствующей катег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Основные 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1155CC"/>
          <w:lang w:eastAsia="ru-RU"/>
        </w:rPr>
        <w:instrText xml:space="preserve"> HYPERLINK "https://www.consultant.ru/document/cons_doc_LAW_475029/6d8c7fbd95f0b2f282a790182c6d28e791f15e51/" \l "dst100752"</w:instrText>
      </w:r>
      <w:r>
        <w:rPr>
          <w:rStyle w:val="InternetLink"/>
          <w:u w:val="single"/>
          <w:rFonts w:eastAsia="Times New Roman" w:cs="Arial" w:ascii="Arial" w:hAnsi="Arial"/>
          <w:color w:val="1155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155CC"/>
          <w:u w:val="single"/>
          <w:lang w:eastAsia="ru-RU"/>
        </w:rPr>
        <w:t>положения</w:t>
      </w:r>
      <w:r>
        <w:rPr>
          <w:rStyle w:val="InternetLink"/>
          <w:u w:val="single"/>
          <w:rFonts w:eastAsia="Times New Roman" w:cs="Arial" w:ascii="Arial" w:hAnsi="Arial"/>
          <w:color w:val="1155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lang w:eastAsia="ru-RU"/>
        </w:rPr>
        <w:t xml:space="preserve"> по допуску транспортных средств к эксплуа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становленные заводом-изготовителем периодичности технического обслуживания и ремон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знаки неисправностей, возникающих в пу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нструкции по использованию в работе установленного на транспортном средстве оборудования и прибо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пособы оказания помощи при посадке в транспортное средство и высадке из него, в том числе с использованием специальных подъемных устройств для пассажиров из числа инвалидов, не способных самостоятельно передвигать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следовательность действий при вызове аварийных и спасательных служб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следовательность действий при оказании первой помощ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став аптечки первой помощи (автомобильной)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значение, устройство, взаимодействие и принцип работы основных механизмов, приборов и деталей грузового автомобиля (грузового автомобиля с прицепом (прицепами), включая полуприцепы и прицепы-роспуск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использования тахографов.</w:t>
      </w:r>
    </w:p>
    <w:p>
      <w:pPr>
        <w:pStyle w:val="Normal"/>
        <w:spacing w:lineRule="auto" w:line="240" w:before="0" w:after="0"/>
        <w:ind w:left="567" w:hanging="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дитель грузового автомобиля обязан уметь и применять в работ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блюдать Правила дорожного движения Российской Федер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правлять транспортным средством в различных условиях дорожного движ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ыбирать безопасные скорость, дистанцию и интервал в различных условиях дорожного движ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спользовать зеркала заднего вида при движении и маневрирован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гнозировать возникновение опасных дорожно-транспортных ситуаций в процессе управления и совершать действия по их предотвращен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воевременно принимать решения и действовать в сложных и опасных дорожных ситуац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спользовать в работе установленное на транспортном средстве оборудование и прибо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полнять документацию, связанную со спецификой эксплуатации транспортного средства соответствующей категор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верять техническое состояние транспортного средства на соответствие основным положениям по допуску транспортных средств к эксплуат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странять мелкие неисправности в процессе эксплуатации транспортного средства соответствующей категории, не требующие разборки узлов и агрега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еспечивать безопасную посадку и высадку пассажиров транспортного средства соответствующей категории, их перевозку, контролировать размещение и крепление различных грузов и багажа в транспортном средств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казывать помощь в посадке в транспортное средство и высадке из него, в том числе с использованием специальных подъемных устройств для пассажиров из числа инвалидов, не способных передвигаться самостоятельн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вершенствовать навыки управления транспортным средством соответствующей категор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казывать первую помощь пострадавшим в дорожно-транспортном происшеств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спользовать средства тушения пожа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онтролировать безопасное размещение и крепление различных груз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спользовать в работе различные типы тахографов.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 время отсутствия водителя грузовика его функции по перевозкам передаются другому водителю, отобранному начальником транспортного отдел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. Функции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язанности водителя грузового автомоби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еспечение целостной и своевременной перевозки требуемых груз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еспечение правильности размещения грузов в кузове или прицепе, а также проверка их надлежащего крепле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еспечение своевременной заправки машины топливом и другими ингредиентам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перативная починка грузовика в пределах своей компетенци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онтроль за заменой резины и изношенных часте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Эксплуатация навигационной системы грузовика, а также другого электронного оборудова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нформирование руководства по возможным проблемам с машиной или её агрегатам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становка машины на стоянку или на ремонт в гараж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тслеживание качества ремонтных работ по грузовику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ониторинг ситуации с проведением профилактических мероприятий для грузовика, а также его тестирова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ддержание чистоты и исправности грузовик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блюдение норм ПДД и правил пожарной безопасност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Хранение спецодежды и другого выданного инвентаря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полнение требуемых документов и проверка их корректн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3. Ответственность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дитель грузового автомобиля может нести следующую ответственнос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 нарушения ПДД и действующих законов, совершенные в процессе выполнения работ, — в соответствии с нормами действующего законодательства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 ненадлежащее выполнение своих обязанностей — в соответствии с нормами компании, в пределах, которые даны в трудовом законодательстве.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 ущерб, причиненный компании из-за своих некомпетентных действий, — в соответствии с правилами компании, в границах, обозначенных в соответствующих пунктах законодательств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4. Права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омплекс прав водителя грузового автомоби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несение предложений начальнику транспортного отдела по совершенствованию своих рабочих процессов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лучение от сотрудников компании информации, востребованной в своей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лучение от работодателя спецодежды для работы, а также другого требуемого инвентаря в пределах, оговоренных в документах компани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тказываться от вождения грузового автомобиля, если он находится в непригодном для эксплуатации состоянии.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ребовать от начальника транспортного отдела обеспечения машины запчастями и необходимыми материалами, а также проведения её своевременного ремон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5. Условия тру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дитель грузового автомобиля получает дополнительные льготы в случае работ в северных района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емии водителю предоставляются по итогам года и квартала, по мере выполнения им планов перевозок, которые указаны в соответствующей документации компан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дителю выдается одежда для работы, а также может быть выдан и другой инвентарь в порядке, который прописан в соответствующей документации компани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 время длительных рейсов работнику выдаются денежные средства на текущие расходы в соответствии с правилами компан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ботодатель  </w:t>
        <w:tab/>
        <w:tab/>
        <w:tab/>
        <w:tab/>
        <w:tab/>
        <w:tab/>
        <w:t>Работник</w:t>
      </w:r>
    </w:p>
    <w:p>
      <w:pPr>
        <w:pStyle w:val="NoSpacing"/>
        <w:rPr/>
      </w:pPr>
      <w:r>
        <w:rPr>
          <w:rFonts w:cs="Arial" w:ascii="Arial" w:hAnsi="Arial"/>
        </w:rPr>
        <w:t xml:space="preserve">Директор _____________ / ФИО/ </w:t>
        <w:tab/>
        <w:tab/>
        <w:tab/>
        <w:tab/>
        <w:t>_____________ / ФИО/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30:00Z</dcterms:created>
  <dc:creator>Assistentus.ru</dc:creator>
  <dc:description/>
  <cp:keywords/>
  <dc:language>en-US</dc:language>
  <cp:lastModifiedBy>User</cp:lastModifiedBy>
  <dcterms:modified xsi:type="dcterms:W3CDTF">2024-07-29T05:38:00Z</dcterms:modified>
  <cp:revision>4</cp:revision>
  <dc:subject/>
  <dc:title>Должностная инструкция водителя грузового автомобиля</dc:title>
</cp:coreProperties>
</file>