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Директор _____________ / ФИО/</w:t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Heading1"/>
        <w:shd w:fill="FFFFFF" w:val="clear"/>
        <w:spacing w:lineRule="auto" w:line="240" w:before="280" w:after="28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Arial" w:ascii="Arial" w:hAnsi="Arial"/>
          <w:b w:val="false"/>
          <w:bCs w:val="false"/>
          <w:color w:val="000000"/>
          <w:sz w:val="46"/>
          <w:szCs w:val="46"/>
        </w:rPr>
        <w:t xml:space="preserve">Должностная инструкция </w:t>
        <w:br/>
        <w:t>водителя грузового автомобиля, перевозящего опасный гру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В процессе выполнения своих обязанностей водитель автомобиля, перевозящего опасный груз, состоит в подчинении у начальника транспортного отдел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позицию должен отвечать следующим требованиям по квалификаци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ченное среднее образова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ительные водительские права категории «С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идетельство о подготовке водителя, предусмотренного Европейским соглашением о международной дорожной перевозке опасных грузов (ДОПОГ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епрерывный стаж работы в качестве водителя автомобиля соответствующей категории не менее одного года и не лишавшийся в течение последнего года права управления ТС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Водитель автомобиля, перевозящего опасный груз, обязан знать и соблюд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а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и основы законодательства Российской Федерации в сфере дорожного движения и перевозок пассажиров и бага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управления транспортными средствами соответствующей категории и под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жимы движения с учетом дорожных условий, в том числе особенностей дорожного покры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наблюдения за дорожной обстан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контроля безопасной дистанции и бокового интерв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чень документов, которые должен иметь при себе водитель для эксплуатации транспортного средства, а также при перевозке пассажиров и груз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погрузки, разгрузки, размещения и крепления грузовых мест, багажа в кузове автомобиля, опасность и последствия перемещения гру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ияние погодно-климатических и дорожных условий на безопасность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ные правовые акты в области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52171/bf6bb15e0bb84d86e00475bb53aa4381bb1297cf/" \l "dst100012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а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обеспечения детской пассажирск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следствия, связанные с нарушением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в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Меры ответственности за нарушение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трудового законодательства РФ, нормативные правовые акты, регулирующие режим труда и отдыха 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ияние конструктивных характеристик автомобиля на работоспособность и психофизиологическое состояние 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о охране труда в процессе эксплуатации ТС соответствующей категории и обращении с эксплуатационными материа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ение, устройство, взаимодействие и принцип работы основных механизмов, приборов и деталей ТС соответствующе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сновные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6d8c7fbd95f0b2f282a790182c6d28e791f15e51/" \l "dst100752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оложения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по допуску транспортных средств к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ленные заводом-изготовителем периодичности технического обслуживания и ремо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знаки неисправностей, возникающих в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струкции по использованию в работе установленного на транспортном средстве оборудования и приб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самостоятельно передвиг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довательность действий при вызове аварийных и спасательных служб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довательность действий при оказании перв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став аптечки первой помощи (автомобильной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ение, устройство, взаимодействие и принцип работы основных механизмов, приборов и деталей грузового автомобиля (грузового автомобиля с прицепом (прицепами), включая полуприцепы и прицепы-роспус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тахографов.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Общие требования, установленные Европейским соглашением о международной дорожной перевозке опасных грузов (</w:t>
      </w: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ДОПОГ</w:t>
        </w:r>
      </w:hyperlink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виды опасности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ы по защите окружающей среды при осуществлении контроля за перевозкой отходов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ы по обеспечению безопасности при различных видах опасности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ы, принимаемые в случае аварии (оказание первой помощи, обеспечение безопасности дорожного движения, основы использования защитного снаряжения, письменные инструкции)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ркировку, знаки опасности, информационные табло и таблички оранжевого цвета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йствия водителя при перевозке опасных грузов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значение и способы эксплуатации технического оборудования, установленного на транспортных средствах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граничения и запреты, связанные с совместной погрузкой в одно и то же транспортное средство или в один и тот же контейнер различных классов опасных грузов, а также грузов, не относящихся к категории опасных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ы предосторожности, принимаемые при погрузке и разгрузке опасных грузов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 обработки и укладки упаковок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граничения движения в тоннелях и инструкции по поведению в тоннелях (предотвращение происшествий, безопасность, действия в случае пожара или других чрезвычайных ситуаций)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едение транспортных средств во время движения, включая перемещение груза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альные требования, предъявляемые к транспортным средствам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язанности и ответственность водителя при перевозке опасных грузов, а также гражданскую ответственность водителя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ы безопасности при перевозке опасных грузов.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автомобиля, перевозящего опасный груз, обязан уметь и применять в рабо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ать Правила дорожного движения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правлять транспортным средством в различных условиях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бирать безопасные скорость, дистанцию и интервал в различных условиях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зеркала заднего вида при движении и маневриров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оевременно принимать решения и действовать в сложных и опасных дорож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в работе установленное на транспортном средстве оборудование и прибо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ять документацию, связанную со спецификой эксплуатации транспортного средства соответствующей катег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ять техническое состояние транспортного средства на соответствие основным положениям по допуску транспортных средств к эксплуа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ть безопасную посадку и высадку пассажиров транспортного средства соответствующей категории, их перевозку, контролировать размещение и крепление различных грузов и багажа в транспортном сред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ершенствовать навыки управления транспортным средством соответствующей катег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ывать первую помощь пострадавшим в дорожно-транспортном происшеств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средства тушения пожа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ировать безопасное размещение и крепление различных груз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в работе различные типы тахографов.</w:t>
      </w:r>
    </w:p>
    <w:p>
      <w:pPr>
        <w:pStyle w:val="NormalWeb"/>
        <w:numPr>
          <w:ilvl w:val="0"/>
          <w:numId w:val="6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ролировать погрузку, разгрузку грузового автомобиля, перевозящего опасный груз;</w:t>
      </w:r>
    </w:p>
    <w:p>
      <w:pPr>
        <w:pStyle w:val="NormalWeb"/>
        <w:numPr>
          <w:ilvl w:val="0"/>
          <w:numId w:val="6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ывать первую помощь пострадавшим в случае инцидента с перевозимым опасным грузом;</w:t>
      </w:r>
    </w:p>
    <w:p>
      <w:pPr>
        <w:pStyle w:val="NormalWeb"/>
        <w:numPr>
          <w:ilvl w:val="0"/>
          <w:numId w:val="6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имать меры по локализации или ликвидации последствий дорожно-транспортного происшествия с перевозимым опасным грузом.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На время отсутствия водителя автомобиля, перевозящего опасный груз, его функции по перевозкам передаются другому водителю, отобранному начальником транспортного отде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Обязанности водителя автомобиля, перевозящего опасный груз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целостной и своевременной перевозки требуемых груз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правильности размещения грузов в кузове или прицепе, а также проверка их надлежащего крепл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своевременной заправки машины топливом и другими ингредиент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еративная починка грузовика в пределах своей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ь за заменой резины и изношенных час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плуатация навигационной системы грузовика, а также другого электронного оборуд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ства по возможным проблемам с машиной или её агрегат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ановка машины на стоянку или на ремонт в гараж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качества ремонтных работ по грузовик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ситуации с проведением профилактических мероприятий для грузовика, а также его тестир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чистоты и исправности грузов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норм ПДД и правил пожар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ранение спецодежды и другого выданного инвентар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требуемых документов и проверка их коррект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грузового автомобиля может нести следующую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арушения ПДД и действующих законов, совершенные в процессе выполнения работ, — в соответствии с нормами действующего законодательств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надлежащее выполнение своих обязанностей — в соответствии с нормами компании, в пределах, которые даны в трудовом законодательств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ущерб, причиненный компании из-за своих некомпетентных действий, — в соответствии с правилами компании, в границах, обозначенных в соответствующих пунктах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мплекс прав водителя грузового автомоби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сение предложений начальнику транспортного отдела по совершенствованию своих рабочих процесс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от сотрудников компании информации, востребованной в свое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от работодателя спецодежды для работы, а также другого требуемого инвентаря в пределах, оговоренных в документах компан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азываться от вождения грузового автомобиля, если он находится в непригодном для эксплуатации состоян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начальника транспортного отдела обеспечения машины запчастями и необходимыми материалами, а также проведения её своевременного ремо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словия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грузового автомобиля получает дополнительные льготы в случае работ в северных район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мии водителю предоставляются по итогам года и квартала, по мере выполнения им планов перевозок, которые указаны в соответствующей документации комп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ю выдается одежда для работы, а также может быть выдан и другой инвентарь в порядке, который прописан в соответствующей документации компан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длительных рейсов работнику выдаются денежные средства на текущие расходы в соответствии с правилами комп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одатель  </w:t>
        <w:tab/>
        <w:tab/>
        <w:tab/>
        <w:tab/>
        <w:tab/>
        <w:tab/>
        <w:t>Работник</w:t>
      </w:r>
    </w:p>
    <w:p>
      <w:pPr>
        <w:pStyle w:val="NoSpacing"/>
        <w:rPr/>
      </w:pPr>
      <w:r>
        <w:rPr>
          <w:rFonts w:cs="Arial" w:ascii="Arial" w:hAnsi="Arial"/>
        </w:rPr>
        <w:t xml:space="preserve">Директор _____________ / ФИО/ </w:t>
        <w:tab/>
        <w:tab/>
        <w:tab/>
        <w:tab/>
        <w:t>_____________ / 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917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7:00Z</dcterms:created>
  <dc:creator>Assistentus.ru</dc:creator>
  <dc:description/>
  <cp:keywords/>
  <dc:language>en-US</dc:language>
  <cp:lastModifiedBy>User</cp:lastModifiedBy>
  <dcterms:modified xsi:type="dcterms:W3CDTF">2024-07-29T05:46:00Z</dcterms:modified>
  <cp:revision>4</cp:revision>
  <dc:subject/>
  <dc:title>Должностная инструкция водителя грузового автомобиля</dc:title>
</cp:coreProperties>
</file>