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ю 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иректор _____________ / ФИО/</w:t>
      </w:r>
    </w:p>
    <w:p>
      <w:pPr>
        <w:pStyle w:val="NoSpacing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Heading1"/>
        <w:shd w:fill="FFFFFF" w:val="clear"/>
        <w:spacing w:lineRule="auto" w:line="240" w:before="280" w:after="280"/>
        <w:textAlignment w:val="top"/>
        <w:rPr>
          <w:rFonts w:ascii="Arial" w:hAnsi="Arial" w:cs="Arial"/>
          <w:b w:val="false"/>
          <w:b w:val="false"/>
          <w:bCs w:val="false"/>
          <w:color w:val="000000"/>
          <w:sz w:val="46"/>
          <w:szCs w:val="46"/>
        </w:rPr>
      </w:pPr>
      <w:r>
        <w:rPr>
          <w:rFonts w:cs="Arial" w:ascii="Arial" w:hAnsi="Arial"/>
          <w:b w:val="false"/>
          <w:bCs w:val="false"/>
          <w:color w:val="000000"/>
          <w:sz w:val="46"/>
          <w:szCs w:val="46"/>
        </w:rPr>
        <w:t>Должностная инструкция</w:t>
        <w:br/>
        <w:t>водителя автомобиля, перевозящего крупногабаритный и (или) тяжеловесный груз, или сопровождающего автомоби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1. Общие полож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 процессе выполнения своих обязанностей водитель  автомобиля, перевозящего крупногабаритный и (или) тяжеловесный груз, или сопровождающего автомобиля, состоит в подчинении у начальника транспортного отдела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ндидат на эту позицию должен отвечать следующим требованиям по квалификации: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конченное среднее образовани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ействительные водительские права категории «С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ния по стажу:</w:t>
      </w:r>
    </w:p>
    <w:p>
      <w:pPr>
        <w:pStyle w:val="Normal"/>
        <w:spacing w:lineRule="auto" w:line="240" w:before="280" w:after="280"/>
        <w:ind w:left="72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 водителю тяжеловесного и (или) крупногабаритного автомобиля — общий стаж (опыт) работы в качестве водителя автомобиля не менее 5 лет, из которых не менее одного последнего года — в качестве водителя грузового автомобиля. </w:t>
      </w:r>
    </w:p>
    <w:p>
      <w:pPr>
        <w:pStyle w:val="Normal"/>
        <w:spacing w:lineRule="auto" w:line="240" w:before="280" w:after="280"/>
        <w:ind w:left="72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 водителю сопровождающего автомобиля — стаж (опыт) работы в качестве водителя автомобиля (тяжеловесного и (или) крупногабаритного транспортного средства) не менее одного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Водитель  автомобиля, перевозящего крупногабаритный и (или) тяжеловесный груз, или сопровождающего автомобиля обязан знать и соблюд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и основы законодательства Российской Федерации в сфере дорожного движения и перевозок пассажиров и багаж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управления транспортными средствами соответствующей категории и под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Режимы движения с учетом дорожных условий, в том числе особенностей дорожного покры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наблюдения за дорожной обстановк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контроля безопасной дистанции и бокового интерв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еречень документов, которые должен иметь при себе водитель для эксплуатации транспортного средства, а также при перевозке пассажиров и груз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погрузки, разгрузки, размещения и крепления грузовых мест, багажа в кузове автомобиля, опасность и последствия перемещения гру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погодно-климатических и дорожных условий на безопасность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ормативные правовые акты в области обеспечения безопасности дорожного дви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52171/bf6bb15e0bb84d86e00475bb53aa4381bb1297cf/" \l "dst10001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оследствия, связанные с нарушением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в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Меры ответственности за нарушени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824c911000b3626674abf3ad6e38a6f04b8a7428/" \l "dst100015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равил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дорожного движения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ы трудового законодательства РФ, нормативные правовые акты, регулирующие режим труда и отдыха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по охране труда в процессе эксплуатации ТС соответствующей категории и обращении с эксплуатационными материал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ТС соответствующей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Основные </w:t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instrText xml:space="preserve"> HYPERLINK "https://www.consultant.ru/document/cons_doc_LAW_475029/6d8c7fbd95f0b2f282a790182c6d28e791f15e51/" \l "dst100752"</w:instrTex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1155CC"/>
          <w:u w:val="single"/>
          <w:lang w:eastAsia="ru-RU"/>
        </w:rPr>
        <w:t>положения</w:t>
      </w:r>
      <w:r>
        <w:rPr>
          <w:rStyle w:val="InternetLink"/>
          <w:u w:val="single"/>
          <w:rFonts w:eastAsia="Times New Roman" w:cs="Arial" w:ascii="Arial" w:hAnsi="Arial"/>
          <w:color w:val="1155CC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lang w:eastAsia="ru-RU"/>
        </w:rPr>
        <w:t xml:space="preserve"> по допуску транспортных средств к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ановленные заводом-изготовителем периодичности технического обслуживания и ремо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изнаки неисправностей, возникающих в пу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струкции по использованию в работе установленного на транспортном средстве оборудования и прибо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самостоятельно передвиг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вызове аварийных и спасательных служ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ледовательность действий при оказании перв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став аптечки первой помощи (автомобильной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значение, устройство, взаимодействие и принцип работы основных механизмов, приборов и деталей грузового автомобиля (грузового автомобиля с прицепом (прицепами), включая полуприцепы и прицепы-роспус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авила использования тахографов.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новы государственного регулирования и контроля за движением тяжеловесных и (или) крупногабаритных транспортных средств;</w:t>
      </w:r>
    </w:p>
    <w:p>
      <w:pPr>
        <w:pStyle w:val="NormalWeb"/>
        <w:numPr>
          <w:ilvl w:val="0"/>
          <w:numId w:val="2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ормативные правовые акты, регламентирующие требования к тяжеловесным и (или) крупногабаритным транспортным средствам, и транспортным средствам, сопровождающим тяжеловесное и (или) крупногабаритное транспортное средство.</w:t>
      </w:r>
    </w:p>
    <w:p>
      <w:pPr>
        <w:pStyle w:val="Normal"/>
        <w:spacing w:lineRule="auto" w:line="240" w:before="0" w:after="0"/>
        <w:ind w:left="567" w:hanging="0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 автомобиля, перевозящего крупногабаритный и (или) тяжеловесный груз, или сопровождающего автомобиля, обязан уметь и применять в работ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ать Правила дорожного движения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правлять транспортным средством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ыбирать безопасные скорость, дистанцию и интервал в различных условиях дорожного дв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зеркала заднего вида при движении и маневрир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воевременно принимать решения и действовать в сложных и опасных дорожных ситуац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установленное на транспортном средстве оборудование и прибо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ять документацию, связанную со спецификой эксплуатации транспортного средства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верять техническое состояние транспортного средства на соответствие основным положениям по допуску транспортных средств к эксплуат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Устранять мелкие неисправности в процессе эксплуатации транспортного средства соответствующей категории, не требующие разборки узлов и агрега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ивать безопасную посадку и высадку пассажиров транспортного средства соответствующей категории, их перевозку, контролировать размещение и крепление различных грузов и багажа в транспортном средств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вершенствовать навыки управления транспортным средством соответствующей категор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казывать первую помощь пострадавшим в дорожно-транспортном происшеств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средства тушения пожа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ировать безопасное размещение и крепление различных гру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360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спользовать в работе различные типы тахографов.</w:t>
      </w:r>
    </w:p>
    <w:p>
      <w:pPr>
        <w:pStyle w:val="NormalWeb"/>
        <w:numPr>
          <w:ilvl w:val="0"/>
          <w:numId w:val="6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ограничения и выполнять установленные предписания по перевозке грузов тяжеловесными и (или) крупногабаритными транспортными средствами;</w:t>
      </w:r>
    </w:p>
    <w:p>
      <w:pPr>
        <w:pStyle w:val="NormalWeb"/>
        <w:numPr>
          <w:ilvl w:val="0"/>
          <w:numId w:val="6"/>
        </w:numPr>
        <w:spacing w:before="0" w:after="0"/>
        <w:ind w:left="567" w:hanging="36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сопровождение тяжеловесных и крупногабаритных транспорт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0" w:hanging="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а время отсутствия водителя </w:t>
      </w:r>
      <w:r>
        <w:rPr>
          <w:rFonts w:cs="Arial" w:ascii="Arial" w:hAnsi="Arial"/>
          <w:color w:val="000000"/>
        </w:rPr>
        <w:t xml:space="preserve"> автомобиля, перевозящего крупногабаритный и (или) тяжеловесный груз, или сопровождающего автомобиля, </w:t>
      </w:r>
      <w:r>
        <w:rPr>
          <w:rFonts w:eastAsia="Times New Roman" w:cs="Arial" w:ascii="Arial" w:hAnsi="Arial"/>
          <w:color w:val="000000"/>
          <w:lang w:eastAsia="ru-RU"/>
        </w:rPr>
        <w:t>его функции по перевозкам передаются другому водителю, отобранному начальником транспортного отде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2. Функции</w:t>
      </w:r>
    </w:p>
    <w:p>
      <w:pPr>
        <w:pStyle w:val="Normal"/>
        <w:spacing w:lineRule="auto" w:line="240" w:before="280" w:after="280"/>
        <w:textAlignment w:val="top"/>
        <w:rPr/>
      </w:pPr>
      <w:r>
        <w:rPr>
          <w:rFonts w:eastAsia="Times New Roman" w:cs="Arial" w:ascii="Arial" w:hAnsi="Arial"/>
          <w:color w:val="000000"/>
          <w:lang w:eastAsia="ru-RU"/>
        </w:rPr>
        <w:t>Обязанности водителя  автомобиля, перевозящего крупногабаритный и (или) тяжеловесный груз, или сопровождающего автомоби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целостной и своевременной перевозки требуемых груз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правильности размещения грузов в кузове или прицепе, а также проверка их надлежащего крепл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беспечение своевременной заправки машины топливом и другими ингредиен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перативная починка грузовика в пределах своей компетенци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нтроль за заменой резины и изношенных част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Эксплуатация навигационной системы грузовика, а также другого электронного оборуд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нформирование руководства по возможным проблемам с машиной или её агрегатам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становка машины на стоянку или на ремонт в гараж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слеживание качества ремонтных работ по грузовику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ониторинг ситуации с проведением профилактических мероприятий для грузовика, а также его тестирова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ддержание чистоты и исправности грузови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облюдение норм ПДД и правил пожарной безопасност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Хранение спецодежды и другого выданного инвентаря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полнение требуемых документов и проверка их коррект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3. Ответственность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может нести следующую ответственнос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арушения ПДД и действующих законов, совершенные в процессе выполнения работ, — в соответствии с нормами действующего законодательств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ненадлежащее выполнение своих обязанностей — в соответствии с нормами компании, в пределах, которые даны в трудовом законодательств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 ущерб, причиненный компании из-за своих некомпетентных действий, — в соответствии с правилами компании, в границах, обозначенных в соответствующих пунктах законодательств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4. Права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мплекс прав водителя грузового автомоби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несение предложений начальнику транспортного отдела по совершенствованию своих рабочи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сотрудников компании информации, востребованной в своей деятельност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лучение от работодателя спецодежды для работы, а также другого требуемого инвентаря в пределах, оговоренных в документах компан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казываться от вождения грузового автомобиля, если он находится в непригодном для эксплуатации состояни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Требовать от начальника транспортного отдела обеспечения машины запчастями и необходимыми материалами, а также проведения её своевременного ремон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top"/>
        <w:outlineLvl w:val="2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5. Условия тру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ь грузового автомобиля получает дополнительные льготы в случае работ в северных районах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емии водителю предоставляются по итогам года и квартала, по мере выполнения им планов перевозок, которые указаны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дителю выдается одежда для работы, а также может быть выдан и другой инвентарь в порядке, который прописан в соответствующей документации компани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0"/>
        <w:textAlignment w:val="top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время длительных рейсов работнику выдаются денежные средства на текущие расходы в соответствии с правилами компани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одатель  </w:t>
        <w:tab/>
        <w:tab/>
        <w:tab/>
        <w:tab/>
        <w:tab/>
        <w:tab/>
        <w:t>Работник</w:t>
      </w:r>
    </w:p>
    <w:p>
      <w:pPr>
        <w:pStyle w:val="NoSpacing"/>
        <w:rPr/>
      </w:pPr>
      <w:r>
        <w:rPr>
          <w:rFonts w:cs="Arial" w:ascii="Arial" w:hAnsi="Arial"/>
        </w:rPr>
        <w:t xml:space="preserve">Директор _____________ / ФИО/ </w:t>
        <w:tab/>
        <w:tab/>
        <w:tab/>
        <w:tab/>
        <w:t>_____________ / ФИО/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39:00Z</dcterms:created>
  <dc:creator>Assistentus.ru</dc:creator>
  <dc:description/>
  <cp:keywords/>
  <dc:language>en-US</dc:language>
  <cp:lastModifiedBy>User</cp:lastModifiedBy>
  <dcterms:modified xsi:type="dcterms:W3CDTF">2024-07-29T05:48:00Z</dcterms:modified>
  <cp:revision>6</cp:revision>
  <dc:subject/>
  <dc:title>Должностная инструкция водителя грузового автомобиля</dc:title>
</cp:coreProperties>
</file>