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4956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Начальнику (указываете подразделение Госавтоинспекции, наложившеее штраф)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24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24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явитель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241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 или Ф.И.О.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24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: 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24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телефон: __________, факс: 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24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left="2410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административного штрафа предуп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 202_ года инспектор ________ (указатить ФИО и должность)  составил  постановление об административном правонарушении от "____"__________ _____ г.  УИН № ____________ (далее - Постановление), согласно которому заявитель признан виновным в совершении административного правонарушения, предусмотренного ст. (вариант: ст. ст.) 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, и в соответствии с которой (которыми) наложен административный штраф в размере ______ рубле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. 1 ст. 4.1.1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II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ч. 2 ст. 3.4 Кодекса Российской Федерации об административных правонарушениях, за исключением случаев, предусмотренных ч. 2 ст. 4.1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2 ст. 3.4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(указать фактические основания для замены административного наказания на предупреждение – что совершенное нарушениие соответсвует перечисленным в КОАП условия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. 1 ст. 4.1.1, ч. 2 ст. 3.4, ст. 24.4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, ходатайствую о замене административного наказания в виде административного штрафа предуп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веренность представителя (или иные документы, подтверждающие полномочия представителя) от "___"__________ ____ г. N ___ (если ходатайство подписывается представителем заявител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документы, подтверждающие обстоятельства, на которых лицо, подающее ходатайство, основывает свои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подпись) / ______________________ (Ф.И.О.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7:00Z</dcterms:created>
  <dc:creator>Sanek</dc:creator>
  <dc:description/>
  <cp:keywords/>
  <dc:language>en-US</dc:language>
  <cp:lastModifiedBy>User</cp:lastModifiedBy>
  <dcterms:modified xsi:type="dcterms:W3CDTF">2024-08-14T08:57:00Z</dcterms:modified>
  <cp:revision>3</cp:revision>
  <dc:subject/>
  <dc:title/>
</cp:coreProperties>
</file>