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 ______________________ районный су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удье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явитель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или Ф.И.О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оцессуальный стату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: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лефон: __________, факс: 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итель заявителя: 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: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лефон: __________, факс: 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интересованное лиц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: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лефон: __________, факс: 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18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ело N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административного штрафа предуп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____________________ районного суда рассматривается дело N ______ по жалобе __________________________________ (Ф.И.О./наименование) на постановление об административном правонарушении от "____"__________ _____ г. (далее - Постановление), согласно которому заявитель признан виновным в совершении административного правонарушения, предусмотренного ст. (вариант: ст. ст.) 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и в соответствии с которой (которыми) 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. 1 ст. 4.1.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II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ч. 2 ст. 3.4 Кодекса Российской Федерации об административных правонарушениях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2 ст. 3.4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(указать фактические основания для замены административного наказания на предупрежд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. 1 ст. 4.1.1, ч. 2 ст. 3.4, ст. 24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, ходатайствую о замене административного наказания в виде административного штрафа предуп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веренность представителя (или иные документы, подтверждающие полномочия представителя) от "___"__________ ____ г. N ___ (если ходатайство подписывается представителем заявител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документы, подтверждающие обстоятельства, на которых лицо, подающее ходатайство, основывает свои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подпись) / ______________________ 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8:00Z</dcterms:created>
  <dc:creator/>
  <dc:description/>
  <cp:keywords/>
  <dc:language>en-US</dc:language>
  <cp:lastModifiedBy/>
  <dcterms:modified xsi:type="dcterms:W3CDTF">2021-03-05T14:25:00Z</dcterms:modified>
  <cp:revision>1</cp:revision>
  <dc:subject/>
  <dc:title/>
</cp:coreProperties>
</file>