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pacing w:lineRule="atLeast" w:line="200"/>
        <w:jc w:val="right"/>
        <w:rPr/>
      </w:pPr>
      <w:r>
        <w:rPr>
          <w:color w:val="000000"/>
        </w:rPr>
        <w:t>(Ф. И. О., подпись</w:t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</w:rPr>
      </w:pPr>
      <w:r>
        <w:rPr>
          <w:color w:val="000000"/>
        </w:rPr>
        <w:t>руководителя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служебного расследова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___»_________ ____ г.                                                                г. __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_________________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Ф. И. О., должности участников комиссии)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присутствии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Ф. И. О., должности присутствующих)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«___»_________ ____ г. было проведено служебное расследование на основании ______________ (указать основания проведения служебного расследова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результате служебного расследования установлено:  ______________ (указать, что выявлено в ходе служебного расследова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ыводы комиссии: 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___ экз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______ (Ф. И. О.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________________________________________ (Ф. И. О.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________________________________________ (Ф. И. О.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Подписи присутствовавших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______ (Ф. И. О.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________________________________________ (Ф. И. О.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24:00Z</dcterms:created>
  <dc:creator>Parkmon</dc:creator>
  <dc:description/>
  <cp:keywords/>
  <dc:language>en-US</dc:language>
  <cp:lastModifiedBy>Microsoft Office User</cp:lastModifiedBy>
  <dcterms:modified xsi:type="dcterms:W3CDTF">2024-12-01T15:24:00Z</dcterms:modified>
  <cp:revision>2</cp:revision>
  <dc:subject/>
  <dc:title>Акт служебного расследования</dc:title>
</cp:coreProperties>
</file>