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Cs/>
            <w:color w:val="000000"/>
            <w:u w:val="none"/>
          </w:rPr>
          <w:t>Водитель автобус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ИНСТРУК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00.00.0000               N 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─────────</w:t>
      </w:r>
      <w:r>
        <w:rPr>
          <w:rFonts w:eastAsia="Courier New"/>
        </w:rPr>
        <w:t xml:space="preserve">  </w:t>
      </w:r>
      <w:r>
        <w:rPr/>
        <w:t>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Водителя автобуса</w:t>
      </w:r>
      <w:r>
        <w:rPr/>
        <w:t xml:space="preserve">                   00.00.000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2"/>
      <w:bookmarkEnd w:id="0"/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Водитель автобуса является рабочим и  подчиняется  непосредственно</w:t>
      </w:r>
    </w:p>
    <w:p>
      <w:pPr>
        <w:pStyle w:val="ConsPlusNonformat"/>
        <w:jc w:val="both"/>
        <w:rPr/>
      </w:pPr>
      <w:r>
        <w:rPr/>
        <w:t>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чальнику смены; бригадиру; др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одитель автобуса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дорожного движения и иные акты в области организаци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еревозок пассажиров и багажа автомобильным транспортом и городским наземным электрическим транспортом, иные нормативные правовые акты, устанавливающие правила эксплуатации автотранспортных средств и перевозки пасса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у и задачи пассажирского автотранспорт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диспетчерской системы руководства пассажирскими автомобильными перево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движения на дороге с выделенной полосой для маршрут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сихологические основы деятельности 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бесконфликтного взаимодейств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саморегуляции психических состояний в процессе управления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е устройство автобусов и варианты их компо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, устройство, принцип действия агрегатов, механизмов и приборов обслуживаемого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ы активной и пассивной безопасности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ы и периодичность технического обслуживания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ы расхода топлива и 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ы, способы обнаружения и устранения неисправностей, возникших в процессе эксплуатации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ияние погодных условий на безопасность управления автоб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ы предотвращения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ы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ы времени на пробег по маршру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дачи автобусов под посадку и высадку пассажиров и контроля за соблюдением эт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диспетчерской связи при работе на ли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исание движения автобуса на ли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казания технической помощи автобусам на ли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формы первичного учета работы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выдачи и заполнения путевых (маршрутных) 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заполнения билетно-учетного листа, листа регулярности движения на ли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арифы на проезд в автобу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ы билетов, применяемых для оплаты пассажирами проезда в автобу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ьготы на проезд в автобу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расчетов с пассажи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страхования на пассажирском тран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экономии топлива и смазочных материалов и опыт передовых водителей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учета и выдачи талонов на топливо и смазоч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ы предосторожности при заправке автобуса топли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ведения водителей в случаях, когда автобус начинает движение от обозначенного места о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действия водителя автобуса в нештат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ции о порядке экстренной эвакуации пассажиров при дорожно-транспортных происшествиях и оказании перв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а телефонов экстренных служб, полиции, скорой помощи, пожарной команды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рохождения предрейсовых медосмо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жим труда и отдыха водителей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льзования медицинской аптеч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 нормы по охране труда, санитарии и гигиены,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одитель автобуса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ладать культурой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являть вежливость, тактичность, внимательность, терпение, доброжелательность и предупредительность в отношениях с пассажи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ь выдержанным, обладать способностью избегать конфликт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78"/>
      <w:bookmarkEnd w:id="1"/>
      <w:r>
        <w:rPr>
          <w:b/>
          <w:bCs/>
        </w:rPr>
        <w:t>2.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еред началом рабочего дня водитель автобу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дит в установленном порядке предрейсовые медицинские осмо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одготовительные работы перед выездом на линию (проверку технической исправности, состояние колес, шин, подвески, стекол, зеркал, государственных номерных знаков, внешнего вида автобуса и салона,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ет путевую документацию и талоны на горюче-смазоч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ет в диспетчерской прогноз погоды и информацию об изменениях в организации движения по маршруту 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наличие действительного талона государственного технического осмотра и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исправность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ет необходимые документы строгой отчетности, билетно-учетную документацию и разменные деньги для расчетов с пассажи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евает форменную одеж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дит при необходимости инструктаж по охране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обязан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процессе работы водитель автобу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ет Правила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медленно ставит в известность непосредственного руководителя обо всех недостатках, обнаруженных во врем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ет расписание и маршрут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лает отметки в путевом листе в контрольных пунктах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няет маршрутные указатели при переходе на другой маршр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ирует выполнение пассажирами правил пользования автоб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экономное расходование автомобильного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ирует исправность топливной аппаратуры, приборов электрооборудования и других механизмов и систем, от которых зависит расход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ет первую (доврачебную) помощь пострадавшим при травмировании, отравлении в аварийных ситуациях и внезапном заболе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ет требования личной гигиены и производственной санит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течение рабочего дня водитель автобу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беспечивает безопасную перевозку пассажиров и соблюдение регуляр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Производит посадку и высадку строго в пунктах остановок на маршрутах и только через соответствующие двери автобуса во время полной остановки автобуса и при фиксации его стояночным тормо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существляет открытие дверей по прибытии автобуса на остановку и прекращении движения, закрытие дверей только после окончании выхода и входа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Следит за выходом и входом пассажиров, по возможности не допуская посадки через переднюю дверь лиц, не имеющих на это пра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Следит за наполнением автобуса в пределах установленной нормы и предупреждает пассажиров об окончании посадки при полном наполнении салона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Объявляет пассажи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рибытии автобуса на остановочный пункт - название остановоч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 отправлением с остановочного пункта - об окончании посадки и название следующего остановоч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тановочных пунктах перед отправлением, а также в ходе движения - о порядке оплаты и получении би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конечном пункте - о прибытии на конечный пункт и окончании маршр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При выявлении неисправности автобуса, препятствующей дальнейшему движению, содействует скорейшей высадке пассажиров в местах остановки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Продает пассажирам билеты на остановочных пунктах, производит расчеты, ведет учет продан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В случае причинения пассажирами материального ущерба автобусу сообщает в диспетчерскую и следует указаниям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0. В пути следования и на остановках сообщает оператору диспетчерс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бытии к начальному и контрольным пун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сте нахождения (при запросе оператора диспетчерск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аличии затруднении в движении транспорта по маршруту 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бытых пассажирами вещ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конфликтах с пассажирами, требующих вмешательства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рожно-транспортных происшествиях с участием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1.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иные обязан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о время работы на линии водителю автобус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еревозку пассажиров на автобусе, техническое состояние и оборудование которого не отвечают требованиям Правил дорожного движения и Правил техническ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пищу в кабине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р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посторонние раз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зить в кабине людей, багаж, горюче-смазоч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ь размен дене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инать движение до полного закрывания дв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вать двери до полной о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яться от маршрута без разрешения линейного диспетчера или уполномоченного на т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ь посадку и высадку пассажиров вне остановочных пунктов (за исключением случаев вынужденной остановки автобуса в связи с технической неисправностью или запрещением в установленном порядке дальнейшего движ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запре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одитель автобуса в конце рабочег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вляет автобус топливом, смазочными материалами и охлаждающей жидк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ъявляет автобус для проверки техниче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ает об обнаруженных во время работы на линии технических неисправностях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дает путевой лист, заказ на перевозку пассажиров автобусом, билетно-учетную документацию, полученные за проданные билеты денеж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вит автобус в зону стоя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обнаружения забытых пассажирами вещей передает их в диспетчерскую для принятия мер по поиску владель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ает стояночный торм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ывает дверь кабины водителя, окна, лю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дает на хранение форменную одеж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ет гигиенические процедуры, производит осмотр (самоосмот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обязанност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Par155"/>
      <w:bookmarkEnd w:id="2"/>
      <w:r>
        <w:rPr>
          <w:b/>
          <w:bCs/>
        </w:rPr>
        <w:t>3.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своих обязанностей водитель автобуса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кодексом РФ и иными актами трудового законодатель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Par159"/>
      <w:bookmarkEnd w:id="3"/>
      <w:r>
        <w:rPr>
          <w:b/>
          <w:bCs/>
        </w:rPr>
        <w:t>4.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качественное и несвоевременное исполнение обязанностей, перечисленных в настоящей инструкции, водитель автобуса привлекается к дисциплинарной ответственности в соответствии со статьей 192 Трудов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одитель автобуса несет материальную ответственность за обеспечение сохранности вверенного ему транспортного средства и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одитель автобуса за совершение правонарушений в процессе своей деятельности в зависимости от их характера и последствий несет граж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" w:name="Par166"/>
      <w:bookmarkEnd w:id="4"/>
      <w:r>
        <w:rPr>
          <w:b/>
          <w:bCs/>
        </w:rPr>
        <w:t>5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 Настоящая    инструкция    разработана    на   основе   Тарифно-</w:t>
      </w:r>
    </w:p>
    <w:p>
      <w:pPr>
        <w:pStyle w:val="ConsPlusNonformat"/>
        <w:jc w:val="both"/>
        <w:rPr/>
      </w:pPr>
      <w:r>
        <w:rPr/>
        <w:t>квалификационной  характеристики  по   профессии   "Водитель автомобиля 3-й</w:t>
      </w:r>
    </w:p>
    <w:p>
      <w:pPr>
        <w:pStyle w:val="ConsPlusNonformat"/>
        <w:jc w:val="both"/>
        <w:rPr/>
      </w:pPr>
      <w:r>
        <w:rPr/>
        <w:t>класс"   (Квалификационный   справочник    профессий    рабочих,    которым</w:t>
      </w:r>
    </w:p>
    <w:p>
      <w:pPr>
        <w:pStyle w:val="ConsPlusNonformat"/>
        <w:jc w:val="both"/>
        <w:rPr/>
      </w:pPr>
      <w:r>
        <w:rPr/>
        <w:t>устанавливаются месячные оклады,  утвержденный  Постановлением  Госкомтруда</w:t>
      </w:r>
    </w:p>
    <w:p>
      <w:pPr>
        <w:pStyle w:val="ConsPlusNonformat"/>
        <w:jc w:val="both"/>
        <w:rPr/>
      </w:pPr>
      <w:r>
        <w:rPr/>
        <w:t>СССР от 20.02.1984 N 58/3-102),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реквизиты иных актов и докумен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знакомление работника с настоящей инструкцией осуществляется при приеме на работу (до подписания трудового договор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 ознакомления работника с настоящей инструкцией подтверждается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осписью в листе ознакомления, являющемся неотъемл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частью настоящей инструкции (в журна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знакомления с инструкциями); в экземпля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струкции, хранящемся у работодателя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ной способ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uchet.ru/blank/dolzhnostnaya-instrukciya-voditelya-avtobu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12:00Z</dcterms:created>
  <dc:creator>Admin</dc:creator>
  <dc:description/>
  <cp:keywords/>
  <dc:language>en-US</dc:language>
  <cp:lastModifiedBy>Admin</cp:lastModifiedBy>
  <cp:lastPrinted>2015-11-01T23:10:00Z</cp:lastPrinted>
  <dcterms:modified xsi:type="dcterms:W3CDTF">2015-11-01T21:12:00Z</dcterms:modified>
  <cp:revision>2</cp:revision>
  <dc:subject/>
  <dc:title>Должностная инструкция водителя автобуса</dc:title>
</cp:coreProperties>
</file>